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600075"/>
            <wp:effectExtent l="0" t="0" r="0" b="0"/>
            <wp:wrapTight wrapText="bothSides">
              <wp:wrapPolygon edited="0">
                <wp:start x="-81" y="0"/>
                <wp:lineTo x="-81" y="21247"/>
                <wp:lineTo x="21600" y="2124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804920" cy="27914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7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99.55pt;height:219.7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51275</wp:posOffset>
            </wp:positionH>
            <wp:positionV relativeFrom="paragraph">
              <wp:posOffset>102870</wp:posOffset>
            </wp:positionV>
            <wp:extent cx="1679575" cy="1212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5"/>
      <w:bookmarkStart w:id="2" w:name="OLE_LINK4"/>
      <w:bookmarkStart w:id="3" w:name="OLE_LINK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1725</wp:posOffset>
                </wp:positionH>
                <wp:positionV relativeFrom="paragraph">
                  <wp:posOffset>117475</wp:posOffset>
                </wp:positionV>
                <wp:extent cx="2212975" cy="171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irec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ionel 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476/47 50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19/51 15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Rue du Rivage 1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ecah.be/matern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aternelnotredame@ecah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5pt;height:135.25pt;mso-wrap-distance-left:9.05pt;mso-wrap-distance-right:9.05pt;mso-wrap-distance-top:0pt;mso-wrap-distance-bottom:0pt;margin-top:9.25pt;mso-position-vertical-relative:text;margin-left:-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Direc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Lionel 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476/47 50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19/51 15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Rue du Rivage 1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>www.ecah.be/materne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maternelnotredame@ecah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248729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éservé à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25.35pt;mso-wrap-distance-left:9.05pt;mso-wrap-distance-right:9.05pt;mso-wrap-distance-top:0pt;mso-wrap-distance-bottom:0pt;margin-top:0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éservé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4275</wp:posOffset>
            </wp:positionH>
            <wp:positionV relativeFrom="paragraph">
              <wp:posOffset>1228090</wp:posOffset>
            </wp:positionV>
            <wp:extent cx="2162175" cy="516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82720</wp:posOffset>
                </wp:positionH>
                <wp:positionV relativeFrom="margin">
                  <wp:posOffset>431800</wp:posOffset>
                </wp:positionV>
                <wp:extent cx="2668905" cy="236918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3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34pt;width:210.1pt;height:186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00</wp:posOffset>
            </wp:positionH>
            <wp:positionV relativeFrom="paragraph">
              <wp:posOffset>1382395</wp:posOffset>
            </wp:positionV>
            <wp:extent cx="2230120" cy="3219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5720</wp:posOffset>
                </wp:positionH>
                <wp:positionV relativeFrom="paragraph">
                  <wp:posOffset>1835150</wp:posOffset>
                </wp:positionV>
                <wp:extent cx="3666490" cy="73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i de penser à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ne composition de ménage à joindre à ce dossier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25pt;mso-wrap-distance-left:9.05pt;mso-wrap-distance-right:9.05pt;mso-wrap-distance-top:0pt;mso-wrap-distance-bottom:0pt;margin-top:144.5pt;mso-position-vertical-relative:text;margin-left:-3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rci de penser à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une composition de ménage à joindre à ce dossier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307975</wp:posOffset>
                </wp:positionV>
                <wp:extent cx="2531745" cy="2038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°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odée le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rerait le 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…………………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7280" cy="3676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.  (clas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160.55pt;mso-wrap-distance-left:9.05pt;mso-wrap-distance-right:9.05pt;mso-wrap-distance-top:0pt;mso-wrap-distance-bottom:0pt;margin-top:24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°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codée le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rerait le 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……………………</w:t>
                      </w:r>
                      <w:r>
                        <w:rPr/>
                        <w:drawing>
                          <wp:inline distT="0" distB="0" distL="0" distR="0">
                            <wp:extent cx="2367280" cy="3676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.  (cla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533015</wp:posOffset>
                </wp:positionV>
                <wp:extent cx="6646545" cy="1993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99.45pt;width:523.3pt;height:1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2594610</wp:posOffset>
                </wp:positionV>
                <wp:extent cx="6494145" cy="1881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e l’élève : (En majuscule SV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 : …………………………………………………………..         Sexe : M / F       Nationalité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(e) le : ……………/……………./……………         Pays et ville de naiss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uble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Si l’enfant est né à l’étranger, dat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préc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la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première arrivé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Belgiqu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…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35pt;height:148.15pt;mso-wrap-distance-left:9.05pt;mso-wrap-distance-right:9.05pt;mso-wrap-distance-top:0pt;mso-wrap-distance-bottom:0pt;margin-top:204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e l’élève : (En majuscule SV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énom : …………………………………………………………..         Sexe : M / F       Nationalité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.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é(e) le : ……………/……………./……………         Pays et ville de naissance 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uble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Si l’enfant est né à l’étranger, date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préci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la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première arrivé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Belgiqu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…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Personne responsable de l’enfant : le père - la mère </w:t>
      </w:r>
      <w:r>
        <w:rPr>
          <w:color w:val="FF0000"/>
          <w:sz w:val="32"/>
          <w:szCs w:val="28"/>
        </w:rPr>
        <w:t>(entourer la mention utile)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69215</wp:posOffset>
                </wp:positionV>
                <wp:extent cx="2686050" cy="250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p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9.75pt;mso-wrap-distance-left:9.05pt;mso-wrap-distance-right:9.05pt;mso-wrap-distance-top:0pt;mso-wrap-distance-bottom:0pt;margin-top:5.4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u w:val="single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69215</wp:posOffset>
                </wp:positionV>
                <wp:extent cx="2850515" cy="250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mèr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19.75pt;mso-wrap-distance-left:9.05pt;mso-wrap-distance-right:9.05pt;mso-wrap-distance-top:0pt;mso-wrap-distance-bottom:0pt;margin-top:5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u w:val="single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mèr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53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 de jeune fille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registre na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bataire – Marié – Remarié – Divorcé – Veuf – Cohabitant – Cohabitant lég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élibataire – Mariée – Remariée – Divorcée – Veuve - Cohabitante – Cohabitante légal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éci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e : 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N°……………….                      N°  postal :…………… Commune : …………………………………………………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Localité : …………………………………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ue : …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N°………………..                      N°  postal :………………. Commune : 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/>
              <w:t>Localité : ………………………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. trav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6673850" cy="878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cas de séparation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n jugement stipule-t-il qui est RESPONSABLE LEGAL de l’enfant ?    OUI - 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oui, qui ? Le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è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/ La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enfant habite chez : ses parents / sa mère / son père / en garde alternée / ses grands-parents / 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69.2pt;mso-wrap-distance-left:9.05pt;mso-wrap-distance-right:9.05pt;mso-wrap-distance-top:0pt;mso-wrap-distance-bottom:0pt;margin-top:7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cas de séparation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n jugement stipule-t-il qui est RESPONSABLE LEGAL de l’enfant ?    OUI - 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oui, qui ? Le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pè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/ La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m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enfant habite chez : ses parents / sa mère / son père / en garde alternée / ses grands-parents / 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32080</wp:posOffset>
                </wp:positionV>
                <wp:extent cx="282003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0.4pt;width:222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6673850" cy="1088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 cas d’URGENCE, AUTRE numéro d’appel à contact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 est cette personne pour votre enfant ?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ette personne peut-elle prendre une éventuelle décision pour l’enf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?      OUI -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85.7pt;mso-wrap-distance-left:9.05pt;mso-wrap-distance-right:9.05pt;mso-wrap-distance-top:0pt;mso-wrap-distance-bottom:0pt;margin-top:-0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n cas d’URGENCE, AUTRE numéro d’appel à contact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i est cette personne pour votre enfant ?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ette personne peut-elle prendre une éventuelle décision pour l’enf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?      OUI -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28905</wp:posOffset>
                </wp:positionV>
                <wp:extent cx="6673850" cy="1374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 ° de REGISTRE NATIONAL de l’enf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oir en haut à droite de sa carte 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angue parlée à la maison : français et/o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bre d’enfant(s) DANS LA FAMILLE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..                Celui-ci est l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8.25pt;mso-wrap-distance-left:9.05pt;mso-wrap-distance-right:9.05pt;mso-wrap-distance-top:0pt;mso-wrap-distance-bottom:0pt;margin-top:10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 ° de REGISTRE NATIONAL de l’enfant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voir en haut à droite de sa carte S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angue parlée à la maison : français et/o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bre d’enfant(s) DANS LA FAMILLE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..                Celui-ci est l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81915</wp:posOffset>
                </wp:positionV>
                <wp:extent cx="6673850" cy="183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Au niveau médical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nécessaire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u médecin traitant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’enfant est-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llerg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à des médicaments ? Lesquels 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à des aliments ou d’autres produits ? Lesquels 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s joignons un certificat ou une note complémentaire du médecin : OUI –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44.7pt;mso-wrap-distance-left:9.05pt;mso-wrap-distance-right:9.05pt;mso-wrap-distance-top:0pt;mso-wrap-distance-bottom:0pt;margin-top:6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Au niveau médical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nécessaire,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téléph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u médecin traitant 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’enfant est-i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llergiqu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à des médicaments ? Lesquels 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à des aliments ou d’autres produits ? Lesquels 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s joignons un certificat ou une note complémentaire du médecin : OUI –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71345</wp:posOffset>
                </wp:positionH>
                <wp:positionV relativeFrom="margin">
                  <wp:posOffset>6094095</wp:posOffset>
                </wp:positionV>
                <wp:extent cx="3082925" cy="76073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ez i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vignette de mu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9.9pt;mso-wrap-distance-left:9.05pt;mso-wrap-distance-right:9.05pt;mso-wrap-distance-top:0pt;mso-wrap-distance-bottom:0pt;margin-top:479.85pt;mso-position-vertical-relative:margin;margin-left:14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llez i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vignette de mut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de l’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6618605" cy="3209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Engagements des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us certifions sur l’honneur que toutes les informations de ce document sont exactes et complètes et nous nous engageons à signaler à l’école, dans les plus brefs délai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par écrit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utes modifications survenant en cours d’année (!!! aux numéros de GSM !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 cas où nous ne pourrions pas être contactés, nous laissons le soin au médecin et/ou à l’école de prendre toutes décisions que nécessiterait l’état de santé ou la sécurité de notre enfant, étant entendu que nous serons avertis le plus rapid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 cas de séparation des parents, nous nous engageons à remettre à la Direction un document officiel   (= jugement) notifiant qui a la garde de l’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l’école possède un site Internet ou diffuse un journal d’école, nous autorisons la publication de photos de notre enfant dans ceux-ci : OUI –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Date et signature de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5pt;height:252.7pt;mso-wrap-distance-left:9.05pt;mso-wrap-distance-right:9.05pt;mso-wrap-distance-top:0pt;mso-wrap-distance-bottom:0pt;margin-top:7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  <w:t>Engagements des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us certifions sur l’honneur que toutes les informations de ce document sont exactes et complètes et nous nous engageons à signaler à l’école, dans les plus brefs délais et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par écrit, </w:t>
                      </w:r>
                      <w:r>
                        <w:rPr>
                          <w:rFonts w:cs="Arial" w:ascii="Arial" w:hAnsi="Arial"/>
                          <w:b/>
                        </w:rPr>
                        <w:t>toutes modifications survenant en cours d’année (!!! aux numéros de GSM !!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 cas où nous ne pourrions pas être contactés, nous laissons le soin au médecin et/ou à l’école de prendre toutes décisions que nécessiterait l’état de santé ou la sécurité de notre enfant, étant entendu que nous serons avertis le plus rapidement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 cas de séparation des parents, nous nous engageons à remettre à la Direction un document officiel   (= jugement) notifiant qui a la garde de l’enf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l’école possède un site Internet ou diffuse un journal d’école, nous autorisons la publication de photos de notre enfant dans ceux-ci : OUI –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Date et signature des Paren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rcours scolair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103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 d’é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cole fréquentée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nom et adresse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cu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…../...../….. au …../…../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ah.be/maternel" TargetMode="External"/><Relationship Id="rId5" Type="http://schemas.openxmlformats.org/officeDocument/2006/relationships/hyperlink" Target="http://www.ecah.be/materne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8:00Z</dcterms:created>
  <dc:creator>User</dc:creator>
  <dc:description/>
  <cp:keywords/>
  <dc:language>en-US</dc:language>
  <cp:lastModifiedBy>EC005752</cp:lastModifiedBy>
  <cp:lastPrinted>2023-04-14T13:35:00Z</cp:lastPrinted>
  <dcterms:modified xsi:type="dcterms:W3CDTF">2025-02-0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85ACA50CD674FA608039A2B19253D</vt:lpwstr>
  </property>
  <property fmtid="{D5CDD505-2E9C-101B-9397-08002B2CF9AE}" pid="3" name="_activity">
    <vt:lpwstr/>
  </property>
</Properties>
</file>