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600075"/>
            <wp:effectExtent l="0" t="0" r="0" b="0"/>
            <wp:wrapTight wrapText="bothSides">
              <wp:wrapPolygon edited="0">
                <wp:start x="-81" y="0"/>
                <wp:lineTo x="-81" y="21247"/>
                <wp:lineTo x="21600" y="21247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804920" cy="27914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27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99.55pt;height:219.7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51275</wp:posOffset>
            </wp:positionH>
            <wp:positionV relativeFrom="paragraph">
              <wp:posOffset>102870</wp:posOffset>
            </wp:positionV>
            <wp:extent cx="1679575" cy="1212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5"/>
      <w:bookmarkStart w:id="2" w:name="OLE_LINK4"/>
      <w:bookmarkStart w:id="3" w:name="OLE_LINK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1725</wp:posOffset>
                </wp:positionH>
                <wp:positionV relativeFrom="paragraph">
                  <wp:posOffset>117475</wp:posOffset>
                </wp:positionV>
                <wp:extent cx="2212975" cy="171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Direc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ionel 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476/47 50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19/51 42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Rue Zénobe Gramme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ecah.be/materne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maternelnotredame@ecah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5pt;height:135.25pt;mso-wrap-distance-left:9.05pt;mso-wrap-distance-right:9.05pt;mso-wrap-distance-top:0pt;mso-wrap-distance-bottom:0pt;margin-top:9.25pt;mso-position-vertical-relative:text;margin-left:-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Direction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Lionel 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476/47 50 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19/51 42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Rue Zénobe Gramme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>www.ecah.be/materne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maternelnotredame@ecah.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2487295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éservé à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85pt;height:25.35pt;mso-wrap-distance-left:9.05pt;mso-wrap-distance-right:9.05pt;mso-wrap-distance-top:0pt;mso-wrap-distance-bottom:0pt;margin-top:0.0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éservé à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4275</wp:posOffset>
            </wp:positionH>
            <wp:positionV relativeFrom="paragraph">
              <wp:posOffset>1228090</wp:posOffset>
            </wp:positionV>
            <wp:extent cx="2162175" cy="516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82720</wp:posOffset>
                </wp:positionH>
                <wp:positionV relativeFrom="margin">
                  <wp:posOffset>431800</wp:posOffset>
                </wp:positionV>
                <wp:extent cx="2668905" cy="236918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3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34pt;width:210.1pt;height:186.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46830</wp:posOffset>
            </wp:positionH>
            <wp:positionV relativeFrom="paragraph">
              <wp:posOffset>1273810</wp:posOffset>
            </wp:positionV>
            <wp:extent cx="2114550" cy="4705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5720</wp:posOffset>
                </wp:positionH>
                <wp:positionV relativeFrom="paragraph">
                  <wp:posOffset>1835150</wp:posOffset>
                </wp:positionV>
                <wp:extent cx="3666490" cy="739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rci de penser à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une composition de ménage à joindre à ce dossier</w:t>
                            </w:r>
                          </w:p>
                          <w:p>
                            <w:pPr>
                              <w:pStyle w:val="Paragraphedelist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25pt;mso-wrap-distance-left:9.05pt;mso-wrap-distance-right:9.05pt;mso-wrap-distance-top:0pt;mso-wrap-distance-bottom:0pt;margin-top:144.5pt;mso-position-vertical-relative:text;margin-left:-3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rci de penser à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une composition de ménage à joindre à ce dossier</w:t>
                      </w:r>
                    </w:p>
                    <w:p>
                      <w:pPr>
                        <w:pStyle w:val="Paragraphedeliste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307975</wp:posOffset>
                </wp:positionV>
                <wp:extent cx="2531745" cy="2038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°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codée le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trerait le 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……………………….  (clas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160.55pt;mso-wrap-distance-left:9.05pt;mso-wrap-distance-right:9.05pt;mso-wrap-distance-top:0pt;mso-wrap-distance-bottom:0pt;margin-top:24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°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codée le 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trerait le  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……………………….  (clas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533015</wp:posOffset>
                </wp:positionV>
                <wp:extent cx="6646545" cy="1993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9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99.45pt;width:523.3pt;height:1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2594610</wp:posOffset>
                </wp:positionV>
                <wp:extent cx="6494145" cy="1881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e l’élève : (En majuscule SV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nom : …………………………………………………………..         Sexe : M / F       Nationalité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(e) le : ……………/……………./……………         Pays et ville de naissance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double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Si l’enfant est né à l’étranger, dat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préci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la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première arrivé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n Belgiqu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…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35pt;height:148.15pt;mso-wrap-distance-left:9.05pt;mso-wrap-distance-right:9.05pt;mso-wrap-distance-top:0pt;mso-wrap-distance-bottom:0pt;margin-top:204.3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e l’élève : (En majuscule SV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énom : …………………………………………………………..         Sexe : M / F       Nationalité 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.</w:t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é(e) le : ……………/……………./……………         Pays et ville de naissance :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double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Si l’enfant est né à l’étranger, date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préci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la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première arrivé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n Belgiqu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…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Personne responsable de l’enfant : le père - la mère </w:t>
      </w:r>
      <w:r>
        <w:rPr>
          <w:color w:val="FF0000"/>
          <w:sz w:val="32"/>
          <w:szCs w:val="28"/>
        </w:rPr>
        <w:t>(entourer la mention utile)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8545</wp:posOffset>
                </wp:positionH>
                <wp:positionV relativeFrom="paragraph">
                  <wp:posOffset>69215</wp:posOffset>
                </wp:positionV>
                <wp:extent cx="2686050" cy="250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u w:val="single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p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9.75pt;mso-wrap-distance-left:9.05pt;mso-wrap-distance-right:9.05pt;mso-wrap-distance-top:0pt;mso-wrap-distance-bottom:0pt;margin-top:5.4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u w:val="single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p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69215</wp:posOffset>
                </wp:positionV>
                <wp:extent cx="2850515" cy="250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u w:val="single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mèr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5pt;height:19.75pt;mso-wrap-distance-left:9.05pt;mso-wrap-distance-right:9.05pt;mso-wrap-distance-top:0pt;mso-wrap-distance-bottom:0pt;margin-top:5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u w:val="single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mèr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53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 de jeune fill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registre nat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 civ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bataire – Marié – Remarié – Divorcé – Veuf – Cohabitant – Cohabitant lé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élibataire – Mariée – Remariée – Divorcée – Veuve - Cohabitante – Cohabitante légal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se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éci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e : 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N°……………….                      N°  postal :…………… Commune : …………………………………………………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Localité : …………………………………………………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ue : ………………………………………………………………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/>
              <w:t>N°………………..                      N°  postal :………………. Commune : ……………………………………………………..</w:t>
            </w:r>
          </w:p>
          <w:p>
            <w:pPr>
              <w:pStyle w:val="Normal"/>
              <w:jc w:val="left"/>
              <w:rPr/>
            </w:pPr>
            <w:r>
              <w:rPr/>
              <w:t>Localité : ………………………………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. mai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. trav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6673850" cy="878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cas de séparation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n jugement stipule-t-il qui est RESPONSABLE LEGAL de l’enfant ?    OUI - 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oui, qui ? Le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è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/ La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enfant habite chez : ses parents / sa mère / son père / en garde alternée / ses grands-parents / au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69.2pt;mso-wrap-distance-left:9.05pt;mso-wrap-distance-right:9.05pt;mso-wrap-distance-top:0pt;mso-wrap-distance-bottom:0pt;margin-top:7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cas de séparation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Un jugement stipule-t-il qui est RESPONSABLE LEGAL de l’enfant ?    OUI - 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oui, qui ? Le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pè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/ La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m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enfant habite chez : ses parents / sa mère / son père / en garde alternée / ses grands-parents / a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32080</wp:posOffset>
                </wp:positionV>
                <wp:extent cx="2820035" cy="288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0.4pt;width:222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-4445</wp:posOffset>
                </wp:positionV>
                <wp:extent cx="6673850" cy="1088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n cas d’URGENCE, AUTRE numéro d’appel à contact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i est cette personne pour votre enfant ?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ette personne peut-elle prendre une éventuelle décision pour l’enfa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?      OUI -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85.7pt;mso-wrap-distance-left:9.05pt;mso-wrap-distance-right:9.05pt;mso-wrap-distance-top:0pt;mso-wrap-distance-bottom:0pt;margin-top:-0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n cas d’URGENCE, AUTRE numéro d’appel à contacte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i est cette personne pour votre enfant ?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Cette personne peut-elle prendre une éventuelle décision pour l’enfa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?      OUI -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128905</wp:posOffset>
                </wp:positionV>
                <wp:extent cx="6673850" cy="137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 ° de REGISTRE NATIONAL de l’enf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voir en haut à droite de sa carte S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6"/>
                              <w:gridCol w:w="786"/>
                              <w:gridCol w:w="7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angue parlée à la maison : français et/o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bre d’enfant(s) DANS LA FAMILLE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..                Celui-ci est l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08.25pt;mso-wrap-distance-left:9.05pt;mso-wrap-distance-right:9.05pt;mso-wrap-distance-top:0pt;mso-wrap-distance-bottom:0pt;margin-top:10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 ° de REGISTRE NATIONAL de l’enfant 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voir en haut à droite de sa carte S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6"/>
                        <w:gridCol w:w="786"/>
                        <w:gridCol w:w="7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Langue parlée à la maison : français et/ou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mbre d’enfant(s) DANS LA FAMILLE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..                Celui-ci est le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/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/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/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81915</wp:posOffset>
                </wp:positionV>
                <wp:extent cx="6673850" cy="1837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Au niveau médical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nécessaire,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téléph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u médecin traitant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’enfant est-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llerg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à des médicaments ? Lesquels 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à des aliments ou d’autres produits ? Lesquels 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us joignons un certificat ou une note complémentaire du médecin : OUI –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44.7pt;mso-wrap-distance-left:9.05pt;mso-wrap-distance-right:9.05pt;mso-wrap-distance-top:0pt;mso-wrap-distance-bottom:0pt;margin-top:6.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Au niveau médical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nécessaire,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n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téléph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u médecin traitant :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L’enfant est-i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llergiqu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à des médicaments ? Lesquels 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à des aliments ou d’autres produits ? Lesquels 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us joignons un certificat ou une note complémentaire du médecin : OUI –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71345</wp:posOffset>
                </wp:positionH>
                <wp:positionV relativeFrom="margin">
                  <wp:posOffset>6094095</wp:posOffset>
                </wp:positionV>
                <wp:extent cx="3082925" cy="76073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llez i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vignette de mu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9.9pt;mso-wrap-distance-left:9.05pt;mso-wrap-distance-right:9.05pt;mso-wrap-distance-top:0pt;mso-wrap-distance-bottom:0pt;margin-top:479.85pt;mso-position-vertical-relative:margin;margin-left:147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llez i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vignette de mut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de l’enf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96520</wp:posOffset>
                </wp:positionV>
                <wp:extent cx="6618605" cy="3209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Engagements des 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us certifions sur l’honneur que toutes les informations de ce document sont exactes et complètes et nous nous engageons à signaler à l’école, dans les plus brefs délais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par écrit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utes modifications survenant en cours d’année (!!! aux numéros de GSM !!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 cas où nous ne pourrions pas être contactés, nous laissons le soin au médecin et/ou à l’école de prendre toutes décisions que nécessiterait l’état de santé ou la sécurité de notre enfant, étant entendu que nous serons avertis le plus rapidement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 cas de séparation des parents, nous nous engageons à remettre à la Direction un document officiel   (= jugement) notifiant qui a la garde de l’enf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l’école possède un site Internet ou diffuse un journal d’école, nous autorisons la publication de photos de notre enfant dans ceux-ci : OUI –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Date et signature des Par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5pt;height:252.7pt;mso-wrap-distance-left:9.05pt;mso-wrap-distance-right:9.05pt;mso-wrap-distance-top:0pt;mso-wrap-distance-bottom:0pt;margin-top:7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  <w:u w:val="single"/>
                        </w:rPr>
                        <w:t>Engagements des 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us certifions sur l’honneur que toutes les informations de ce document sont exactes et complètes et nous nous engageons à signaler à l’école, dans les plus brefs délais et 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par écrit, </w:t>
                      </w:r>
                      <w:r>
                        <w:rPr>
                          <w:rFonts w:cs="Arial" w:ascii="Arial" w:hAnsi="Arial"/>
                          <w:b/>
                        </w:rPr>
                        <w:t>toutes modifications survenant en cours d’année (!!! aux numéros de GSM !!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 cas où nous ne pourrions pas être contactés, nous laissons le soin au médecin et/ou à l’école de prendre toutes décisions que nécessiterait l’état de santé ou la sécurité de notre enfant, étant entendu que nous serons avertis le plus rapidement possi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 cas de séparation des parents, nous nous engageons à remettre à la Direction un document officiel   (= jugement) notifiant qui a la garde de l’enf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 l’école possède un site Internet ou diffuse un journal d’école, nous autorisons la publication de photos de notre enfant dans ceux-ci : OUI – 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Date et signature des Parent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arcours scolair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103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ée d’é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cole fréquentée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nom et adresse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cue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../...../….. au …../…../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../...../….. au …../…../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../...../….. au …../…../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../...../….. au …../…../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cah.be/maternel" TargetMode="External"/><Relationship Id="rId5" Type="http://schemas.openxmlformats.org/officeDocument/2006/relationships/hyperlink" Target="http://www.ecah.be/materne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28:00Z</dcterms:created>
  <dc:creator>User</dc:creator>
  <dc:description/>
  <cp:keywords/>
  <dc:language>en-US</dc:language>
  <cp:lastModifiedBy>Direction Notre-Dame</cp:lastModifiedBy>
  <cp:lastPrinted>2023-04-14T13:35:00Z</cp:lastPrinted>
  <dcterms:modified xsi:type="dcterms:W3CDTF">2023-04-18T09:23:00Z</dcterms:modified>
  <cp:revision>5</cp:revision>
  <dc:subject/>
  <dc:title/>
</cp:coreProperties>
</file>